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you Chico Bridg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 15  10.5 meter long   (24” square) prestressed concrete p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 5     12.5 meter long (24” square ) prestressed concrete p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53:00Z</dcterms:created>
  <dc:creator>Civil Engineering</dc:creator>
  <dc:description/>
  <dc:language>en-US</dc:language>
  <cp:lastModifiedBy>Civil Engineering</cp:lastModifiedBy>
  <dcterms:modified xsi:type="dcterms:W3CDTF">2003-10-28T12:53:00Z</dcterms:modified>
  <cp:revision>2</cp:revision>
  <dc:subject/>
  <dc:title>Bayou Chico Bridge Project</dc:title>
</cp:coreProperties>
</file>