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jc w:val="center"/>
        <w:rPr>
          <w:b/>
          <w:b/>
        </w:rPr>
      </w:pPr>
      <w:r>
        <w:rPr>
          <w:b/>
        </w:rPr>
        <w:t>CHAPTER 1.   INTRODUCTION</w:t>
      </w:r>
    </w:p>
    <w:p>
      <w:pPr>
        <w:pStyle w:val="Normal"/>
        <w:ind w:left="-748" w:hanging="0"/>
        <w:jc w:val="center"/>
        <w:rPr>
          <w:b/>
          <w:b/>
        </w:rPr>
      </w:pPr>
      <w:r>
        <w:rPr>
          <w:b/>
        </w:rPr>
      </w:r>
    </w:p>
    <w:p>
      <w:pPr>
        <w:pStyle w:val="Normal"/>
        <w:ind w:left="-748" w:hanging="0"/>
        <w:jc w:val="center"/>
        <w:rPr>
          <w:b/>
          <w:b/>
        </w:rPr>
      </w:pPr>
      <w:r>
        <w:rPr>
          <w:b/>
        </w:rPr>
      </w:r>
    </w:p>
    <w:p>
      <w:pPr>
        <w:pStyle w:val="Normal"/>
        <w:ind w:left="-748" w:hanging="0"/>
        <w:rPr/>
      </w:pPr>
      <w:r>
        <w:rPr>
          <w:lang w:val="en-CA"/>
        </w:rPr>
      </w:r>
      <w:r>
        <w:rPr/>
        <w:t>In order to develop safer, more cost-effective and reliable structures for the future, it is imperative to cross-check the assumptions made during the design phase with the conditions experienced by the structure.  Ideally, the designer’s understanding of those conditions is reflected in the design and that the response of the structure to such loads shows close agreement.  In many cases, however, the worst case scenarios controlling the design do not actually occur; therein, the true structural design is never fully verified.  This is not meant to suggest that the design is unreasonable, but rather the response to extreme loads remains somewhat hypothetical.  In the instances where extreme events due occur, rarely is there quantify-able measures of how the structure performed due to the absence of permanently installed/embedded instrumentation along with a continuously sampling acquisition methodology.  More common / less critical loading states can and have been used to provide insight into the response that can be either extrapolated or used to provide a lesser degree of verification.  But this type of post construction verification is not commonplace.</w:t>
      </w:r>
    </w:p>
    <w:p>
      <w:pPr>
        <w:pStyle w:val="Normal"/>
        <w:ind w:left="-748" w:firstLine="720"/>
        <w:rPr/>
      </w:pPr>
      <w:r>
        <w:rPr/>
      </w:r>
    </w:p>
    <w:p>
      <w:pPr>
        <w:pStyle w:val="Normal"/>
        <w:ind w:left="-748" w:hanging="0"/>
        <w:rPr/>
      </w:pPr>
      <w:r>
        <w:rPr/>
        <w:t xml:space="preserve">Civil engineering applications are typically the last to adopt and/or receive the inroads into newer technological breakthroughs that are used in other arenas of science.  Like that of personal computers industry, advances in wireless microwave and satellite communications are occurring daily by leaps and bounds.  Even some of </w:t>
      </w:r>
      <w:r>
        <w:rPr>
          <w:i/>
          <w:iCs/>
        </w:rPr>
        <w:t>yesterday’s</w:t>
      </w:r>
      <w:r>
        <w:rPr/>
        <w:t xml:space="preserve"> technology have not yet been fully implemented or even explored with the exception of atypical high profile structures (for instance in high risk seismic regions).  The upshot is that many of </w:t>
      </w:r>
      <w:r>
        <w:rPr>
          <w:i/>
          <w:iCs/>
        </w:rPr>
        <w:t>yesterday’s</w:t>
      </w:r>
      <w:r>
        <w:rPr/>
        <w:t xml:space="preserve"> technologies are now relatively inexpensive and can be reasonably applied to civil type structures more routinely. </w:t>
      </w:r>
    </w:p>
    <w:p>
      <w:pPr>
        <w:pStyle w:val="Normal"/>
        <w:ind w:left="-748" w:hanging="0"/>
        <w:rPr/>
      </w:pPr>
      <w:r>
        <w:rPr/>
      </w:r>
    </w:p>
    <w:p>
      <w:pPr>
        <w:pStyle w:val="Normal"/>
        <w:ind w:left="-748" w:hanging="0"/>
        <w:rPr/>
      </w:pPr>
      <w:r>
        <w:rPr/>
        <w:t>As a Civil Engineering application, remote monitoring has only begun to make a great break through into the field having historically been used as a research and development tool. its benefits are finally coming to a realization. In all walks of life there is a push for our society to become wireless. Therefore it increasingly becomes a necessity for the Civil Engineering profession to lead the way in wireless. This will come in the area of remote structural health monitoring.</w:t>
      </w:r>
    </w:p>
    <w:p>
      <w:pPr>
        <w:pStyle w:val="Normal"/>
        <w:ind w:left="-748" w:hanging="0"/>
        <w:rPr/>
      </w:pPr>
      <w:r>
        <w:rPr/>
      </w:r>
    </w:p>
    <w:p>
      <w:pPr>
        <w:pStyle w:val="Normal"/>
        <w:ind w:left="-748" w:hanging="0"/>
        <w:rPr/>
      </w:pPr>
      <w:r>
        <w:rPr/>
        <w:t>Remote monitoring, at its most basic, provides the user with a way to collect data from an event of particular interest, such as a foundation capacity test or ongoing thermal recording, and then transmit that collected data to another location, such as a database or spreadsheet file on a computer. This concept can be taken one step further by introducing limits on the data collector for alerting users or programming triggers on the data collector to initiate retroactive data collection and transmitting.</w:t>
      </w:r>
    </w:p>
    <w:p>
      <w:pPr>
        <w:pStyle w:val="Normal"/>
        <w:ind w:left="-748" w:hanging="0"/>
        <w:rPr/>
      </w:pPr>
      <w:r>
        <w:rPr/>
      </w:r>
    </w:p>
    <w:p>
      <w:pPr>
        <w:pStyle w:val="Normal"/>
        <w:ind w:left="-748" w:hanging="0"/>
        <w:rPr/>
      </w:pPr>
      <w:r>
        <w:rPr/>
        <w:t xml:space="preserve">Remote monitoring can be used for many different Civil Engineering applications, from quality assurance in construction to ongoing health verification and much more. Remote monitoring can and will provide assurance to engineers and society as a whole that the infrastructure that we all rely on will carry us safely into the next generation. Furthermore, as new technology continues to upgrade daily, the cost and effectiveness benefits of remote monitoring continue to increase. As with all new approaches, they are not fully embraced by the construction and engineering society alike until there is recognizable savings. However, with catastrophic failures like recently experienced in Minneapolis with the I35W bridge over the Mississippi river, additional pressure to investigate the use and/or require the implementation of new technological advances many times plays heavily into acceptance.  </w:t>
      </w:r>
    </w:p>
    <w:p>
      <w:pPr>
        <w:pStyle w:val="Normal"/>
        <w:ind w:left="-748" w:hanging="0"/>
        <w:rPr/>
      </w:pPr>
      <w:r>
        <w:rPr/>
      </w:r>
    </w:p>
    <w:p>
      <w:pPr>
        <w:pStyle w:val="Normal"/>
        <w:ind w:left="-748" w:hanging="0"/>
        <w:rPr>
          <w:b/>
          <w:b/>
        </w:rPr>
      </w:pPr>
      <w:r>
        <w:rPr>
          <w:b/>
        </w:rPr>
        <w:t>PROBLEM STATEMENT</w:t>
      </w:r>
    </w:p>
    <w:p>
      <w:pPr>
        <w:pStyle w:val="Normal"/>
        <w:ind w:left="-748" w:hanging="0"/>
        <w:rPr>
          <w:b/>
          <w:b/>
        </w:rPr>
      </w:pPr>
      <w:r>
        <w:rPr>
          <w:b/>
        </w:rPr>
      </w:r>
    </w:p>
    <w:p>
      <w:pPr>
        <w:pStyle w:val="Normal"/>
        <w:ind w:left="-748" w:hanging="0"/>
        <w:rPr/>
      </w:pPr>
      <w:r>
        <w:rPr/>
        <w:t>As a civil engineering tool, remote monitoring is a priceless benefit for health monitoring of structural members. As of now, the most common monitoring technique for inspection bridges is by visual inspection. By FDOT and FHWA standards, every bridge is required to undergo a visual inspection once every two years. While this method is satisfactory for structurally sufficient, non-critical structures, it does not provide a reliable way to determine the actual health of a structure. By providing a remote monitoring system, a bridge can be monitored in real-time at a remote location. This is a way to reduce man hours, as well as provide more accurate results and up-to-date data that can assess the structural integrity of a member, not just its visual appearance.  Foundations, however, are not readily amenable to retrofitted instrumentation regardless of whether or not remote monitoring is employed.  Therein, a concerted effort on the part of the designer to incorporate these more peripheral options must be considered at the design phase for proper inclusion during construction.</w:t>
      </w:r>
    </w:p>
    <w:p>
      <w:pPr>
        <w:pStyle w:val="Normal"/>
        <w:ind w:left="-748" w:hanging="0"/>
        <w:rPr/>
      </w:pPr>
      <w:r>
        <w:rPr/>
      </w:r>
    </w:p>
    <w:p>
      <w:pPr>
        <w:pStyle w:val="Normal"/>
        <w:tabs>
          <w:tab w:val="clear" w:pos="720"/>
          <w:tab w:val="left" w:pos="2043" w:leader="none"/>
        </w:tabs>
        <w:ind w:left="-748" w:hanging="0"/>
        <w:rPr>
          <w:b/>
          <w:b/>
        </w:rPr>
      </w:pPr>
      <w:r>
        <w:rPr>
          <w:b/>
        </w:rPr>
        <w:t>SCOPE AND SIGNIFICANE</w:t>
      </w:r>
    </w:p>
    <w:p>
      <w:pPr>
        <w:pStyle w:val="Normal"/>
        <w:ind w:left="-748" w:hanging="0"/>
        <w:rPr/>
      </w:pPr>
      <w:r>
        <w:rPr/>
      </w:r>
    </w:p>
    <w:p>
      <w:pPr>
        <w:pStyle w:val="Normal"/>
        <w:ind w:left="-748" w:hanging="0"/>
        <w:rPr/>
      </w:pPr>
      <w:r>
        <w:rPr/>
        <w:t>This study provides a brief overview of previous foundation health monitoring schemes and proposes the use of wireless communication and internet systems technologies as a means of providing remote monitoring capabilities for structural members or systems for agencies such as state DOTs and the FHWA. However, the use of these technologies as described herein would not be limited to the use as needed by these agencies. The original intent of the research was not to determine the best technology to carry out the project, but rather to provide examples of monitoring procedures and providing data from a variety of tests which were monitored using this concept.</w:t>
      </w:r>
    </w:p>
    <w:p>
      <w:pPr>
        <w:pStyle w:val="Normal"/>
        <w:ind w:left="-748" w:hanging="0"/>
        <w:rPr/>
      </w:pPr>
      <w:r>
        <w:rPr/>
      </w:r>
    </w:p>
    <w:p>
      <w:pPr>
        <w:pStyle w:val="Normal"/>
        <w:ind w:left="-748" w:hanging="0"/>
        <w:rPr/>
      </w:pPr>
      <w:r>
        <w:rPr/>
        <w:t>Another focus of this study was to provide a number of different monitoring techniques that could be applied to a structural member to be monitored throughout its life. This included sensors and devices to provide data related to temperature, load, and strain as well as video recordings. All of these parameters are considered vital for the determination of structural health of a member or system.</w:t>
      </w:r>
    </w:p>
    <w:p>
      <w:pPr>
        <w:pStyle w:val="Normal"/>
        <w:ind w:left="-748" w:hanging="0"/>
        <w:rPr/>
      </w:pPr>
      <w:r>
        <w:rPr/>
      </w:r>
    </w:p>
    <w:p>
      <w:pPr>
        <w:pStyle w:val="Normal"/>
        <w:tabs>
          <w:tab w:val="clear" w:pos="720"/>
          <w:tab w:val="left" w:pos="2043" w:leader="none"/>
        </w:tabs>
        <w:ind w:left="-748" w:hanging="0"/>
        <w:rPr/>
      </w:pPr>
      <w:r>
        <w:rPr>
          <w:b/>
          <w:caps/>
        </w:rPr>
        <w:t>Report Organization</w:t>
      </w:r>
    </w:p>
    <w:p>
      <w:pPr>
        <w:pStyle w:val="Normal"/>
        <w:ind w:left="-748" w:hanging="0"/>
        <w:rPr>
          <w:b/>
          <w:b/>
          <w:caps/>
        </w:rPr>
      </w:pPr>
      <w:r>
        <w:rPr>
          <w:b/>
          <w:caps/>
        </w:rPr>
      </w:r>
    </w:p>
    <w:p>
      <w:pPr>
        <w:pStyle w:val="Normal"/>
        <w:ind w:left="-748" w:hanging="0"/>
        <w:rPr/>
      </w:pPr>
      <w:r>
        <w:rPr/>
        <w:t>This report consists of 5 chapters. Chapter 2 is a summary of the state of the practice of Structural Health Monitoring in general, with an emphasis placed on Substructural Health Monitoring, and the ability to convert current wired systems into wireless. Chapter 3 is an in-depth look at a case study that was carried out on an innovative type of drilled shaft was used to highlight the convenience and in some instances limitations/considerations that should be addressed when planning a prototypical remote monitoring program. Therein, it summarizes the successes and learning experiences gained from this project. Chapter 4 is a look at the culmination of all the work on this project. It reviews the short- and long-term monitoring procedures implemented on the I35W bridge in Minneapolis, Minnesota. This section will explain in detail the construction, set-up and instrumentation, and monitoring procedure and results for a full-scale Remote Structural Health Monitoring System. Chapter 5 will summarize the main discoveries made throughout the study and will present conclusions and recommendations for future work in this area.</w:t>
      </w:r>
      <w:r>
        <w:br w:type="page"/>
      </w:r>
    </w:p>
    <w:p>
      <w:pPr>
        <w:pStyle w:val="Normal"/>
        <w:ind w:left="-748" w:hanging="0"/>
        <w:rPr/>
      </w:pPr>
      <w:r>
        <w:rPr/>
      </w:r>
    </w:p>
    <w:sectPr>
      <w:footerReference w:type="default" r:id="rId2"/>
      <w:type w:val="nextPage"/>
      <w:pgSz w:w="12240" w:h="15840"/>
      <w:pgMar w:left="216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51:00Z</dcterms:created>
  <dc:creator>Jonathan Collins</dc:creator>
  <dc:description/>
  <cp:keywords/>
  <dc:language>en-US</dc:language>
  <cp:lastModifiedBy>dwinters</cp:lastModifiedBy>
  <cp:lastPrinted>2009-06-25T11:56:00Z</cp:lastPrinted>
  <dcterms:modified xsi:type="dcterms:W3CDTF">2009-06-25T16:01:00Z</dcterms:modified>
  <cp:revision>8</cp:revision>
  <dc:subject/>
  <dc:title>Chapter 1</dc:title>
</cp:coreProperties>
</file>