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hanging="0"/>
        <w:jc w:val="center"/>
        <w:rPr>
          <w:b/>
          <w:b/>
        </w:rPr>
      </w:pPr>
      <w:r>
        <w:rPr>
          <w:b/>
        </w:rPr>
        <w:t>CHAPTER 4.  ST. ANTHONY FALLS BRIDGE FOUNDATION MONITORING</w:t>
      </w:r>
    </w:p>
    <w:p>
      <w:pPr>
        <w:pStyle w:val="Normal"/>
        <w:ind w:left="-748" w:hanging="0"/>
        <w:rPr>
          <w:b/>
          <w:b/>
        </w:rPr>
      </w:pPr>
      <w:r>
        <w:rPr>
          <w:b/>
        </w:rPr>
      </w:r>
    </w:p>
    <w:p>
      <w:pPr>
        <w:pStyle w:val="Normal"/>
        <w:ind w:left="-748" w:hanging="0"/>
        <w:rPr>
          <w:b/>
          <w:b/>
        </w:rPr>
      </w:pPr>
      <w:r>
        <w:rPr>
          <w:b/>
        </w:rPr>
      </w:r>
    </w:p>
    <w:p>
      <w:pPr>
        <w:pStyle w:val="Normal"/>
        <w:ind w:left="-748" w:hanging="0"/>
        <w:rPr/>
      </w:pPr>
      <w:r>
        <w:rPr/>
        <w:t>On August 1</w:t>
      </w:r>
      <w:r>
        <w:rPr>
          <w:vertAlign w:val="superscript"/>
        </w:rPr>
        <w:t>st</w:t>
      </w:r>
      <w:r>
        <w:rPr/>
        <w:t>, 2007, the Interstate I35W Bridge over the Mississippi River in Minneapolis, Minnesota, collapsed in the middle of rush hour. The collapse killed 13 people and opened the eyes of engineers across the country to America’s failing infrastructure. Part of this study proposes that a catastrophe such as this may be prevented through the use of remote monitoring systems with the capability to alert users when certain structural members reach a pre-determined level of stress. In order to fully understand the forces induced into a structure such as a bridge, the Minnesota Department of Transportation (MnDOT), the Federal Highway Administration (FHWA), USF Geotechnical Research Group, and FGE, LLC. teamed to provide a remote monitoring system that would provide much of this information. As the MnDOT re-built I-35W, a number of substructural members provided real-time information about the stresses being felt by the bridge. Figure 45 shows the pier selected to demonstrate the monitoring system.</w:t>
      </w:r>
    </w:p>
    <w:p>
      <w:pPr>
        <w:pStyle w:val="Normal"/>
        <w:ind w:left="-748" w:hanging="0"/>
        <w:rPr/>
      </w:pPr>
      <w:r>
        <w:rPr/>
      </w:r>
    </w:p>
    <w:p>
      <w:pPr>
        <w:pStyle w:val="Normal"/>
        <w:ind w:left="-748" w:hanging="0"/>
        <w:rPr/>
      </w:pPr>
      <w:r>
        <w:rPr/>
        <w:t xml:space="preserve">This study was broken into three phases: (1) real-time monitoring of the mass concrete effects in the drilled shaft foundation elements, (2) real-time monitoring of construction loads transmitted firstly into the drilled shafts and secondly into the columns as they came into play, and (3) long-term monitoring of the bridge loads and performance. </w:t>
      </w:r>
    </w:p>
    <w:p>
      <w:pPr>
        <w:pStyle w:val="Normal"/>
        <w:ind w:left="-748" w:hanging="0"/>
        <w:rPr/>
      </w:pPr>
      <w:r>
        <w:rPr/>
      </w:r>
    </w:p>
    <w:p>
      <w:pPr>
        <w:pStyle w:val="Normal"/>
        <w:ind w:left="-748" w:hanging="0"/>
        <w:rPr/>
      </w:pPr>
      <w:r>
        <w:rPr/>
        <w:t>The first phase was during the construction of the concrete drilled shafts or caissons and the pier footing that ties the drilled shafts together. Thermocouples were placed in the re-bar cages of the shafts as well as throughout the pier footing and used to determine the core temperatures of the mass concrete elements. This part of the study was similar to the Voided Shaft Study that was discussed in Chapter 3.</w:t>
      </w:r>
    </w:p>
    <w:p>
      <w:pPr>
        <w:pStyle w:val="Normal"/>
        <w:ind w:left="-748" w:hanging="0"/>
        <w:rPr/>
      </w:pPr>
      <w:r>
        <w:rPr/>
      </w:r>
    </w:p>
    <w:p>
      <w:pPr>
        <w:pStyle w:val="Normal"/>
        <w:ind w:left="-748" w:hanging="0"/>
        <w:rPr/>
      </w:pPr>
      <w:r>
        <w:rPr/>
        <w:t>The second phase of the study slightly overlapped the first phase in that it involved the drilled shafts, but it also branched upwards to the columns. Two different types of strain gages were placed in the re-bar cages of the shafts and at the center height of the columns. These were used to more accurately determine the load induced in the shafts by the pier footing, columns and superstructure, and the loads induced in the columns by the bridge superstructure during the bridge construction. Furthermore, as each new section of the concrete box-girder superstructure is added to the columns, the added weights of the sections can be correlated to the strain in the columns measured by the installed gages. This will provide more accurate calibrations to be used in the ongoing health monitoring of the bridge, which is phase three of the project.</w:t>
      </w:r>
    </w:p>
    <w:p>
      <w:pPr>
        <w:pStyle w:val="Normal"/>
        <w:ind w:left="-748" w:hanging="0"/>
        <w:rPr/>
      </w:pPr>
      <w:r>
        <w:rPr/>
      </w:r>
    </w:p>
    <w:p>
      <w:pPr>
        <w:pStyle w:val="Normal"/>
        <w:ind w:left="-748" w:hanging="0"/>
        <w:rPr/>
      </w:pPr>
      <w:r>
        <w:rPr/>
        <w:t>At the time of completion of this report, the final phase of the study has not yet started. It will use the same strain gages that are embedded in the shafts and columns, as well as strain gages that will be installed in the superstructure components of the bridge by the University of Minnesota. The final phase of the project will monitor the loads on the bridge throughout its service life, which can be used to determine the Structural Health of the bridge, and can provide MnDOT and FHWA with real-time strain and load data from the bridge (Figure 46).</w:t>
      </w:r>
    </w:p>
    <w:p>
      <w:pPr>
        <w:pStyle w:val="Normal"/>
        <w:ind w:left="-748" w:hanging="0"/>
        <w:rPr/>
      </w:pPr>
      <w:r>
        <w:rPr/>
      </w:r>
      <w:r>
        <w:br w:type="page"/>
      </w:r>
    </w:p>
    <w:p>
      <w:pPr>
        <w:pStyle w:val="Normal"/>
        <w:ind w:left="-748" w:hanging="0"/>
        <w:rPr>
          <w:b/>
          <w:b/>
        </w:rPr>
      </w:pPr>
      <w:r>
        <w:rPr>
          <w:b/>
        </w:rPr>
        <w:t>PHASE I – THERMAL MONITORING</w:t>
      </w:r>
    </w:p>
    <w:p>
      <w:pPr>
        <w:pStyle w:val="Normal"/>
        <w:ind w:left="-748" w:hanging="0"/>
        <w:rPr>
          <w:b/>
          <w:b/>
        </w:rPr>
      </w:pPr>
      <w:r>
        <w:rPr>
          <w:b/>
        </w:rPr>
      </w:r>
    </w:p>
    <w:p>
      <w:pPr>
        <w:pStyle w:val="Normal"/>
        <w:ind w:left="-748" w:hanging="0"/>
        <w:rPr/>
      </w:pPr>
      <w:r>
        <w:rPr/>
        <w:t>As stated above, the first phase of this project was to monitor the internal temperatures of the mass concrete elements (drilled shafts and pier footing). While the overall procedure of the thermal monitoring was very similar to the Voided Shaft study, there were some major differences. First, the shafts were solid, not voided.. Secondly, the ambient temperature at the site is much different. As seen from Figures 43 and 44, in the Tampa Bay area during the monitoring period, the air temperature ranges from approximately 100˚ F down to 65˚ F. In Minnesota during the construction and thermal monitoring period, the temperature ranged from approximately 35˚ F down to -10˚ F. This should be expected to have a significant effect on the temperatures reached by the mass concrete elements.</w:t>
      </w:r>
    </w:p>
    <w:p>
      <w:pPr>
        <w:pStyle w:val="Normal"/>
        <w:ind w:left="-748" w:hanging="0"/>
        <w:rPr/>
      </w:pPr>
      <w:r>
        <w:rPr/>
      </w:r>
    </w:p>
    <w:p>
      <w:pPr>
        <w:pStyle w:val="Normal"/>
        <w:ind w:left="-748" w:hanging="0"/>
        <w:rPr/>
      </w:pPr>
      <w:r>
        <w:rPr>
          <w:b/>
        </w:rPr>
        <w:t>Construction and Instrumentation</w:t>
      </w:r>
    </w:p>
    <w:p>
      <w:pPr>
        <w:pStyle w:val="Normal"/>
        <w:ind w:left="-748" w:hanging="0"/>
        <w:rPr>
          <w:b/>
          <w:b/>
        </w:rPr>
      </w:pPr>
      <w:r>
        <w:rPr>
          <w:b/>
        </w:rPr>
      </w:r>
    </w:p>
    <w:p>
      <w:pPr>
        <w:pStyle w:val="Normal"/>
        <w:ind w:left="-748" w:hanging="0"/>
        <w:rPr/>
      </w:pPr>
      <w:r>
        <w:rPr/>
        <w:t>Prior to construction and installation of the drilled shafts, the instrumentation for the thermal monitoring was put into place. The first step was the instrumentation of the reinforcement cage for the drilled shafts. The reinforcement cage was built using high strength longitudinal steel and mild stirrup steel. The cage has 20-63mm threaded longitudinal bars with #6 bar circular ties at 5 inches on center. Locking wheel cage spacers were placed along the reinforcement cage to maintain 6 inches of clear cover (Figure 47).</w:t>
      </w:r>
    </w:p>
    <w:p>
      <w:pPr>
        <w:pStyle w:val="Normal"/>
        <w:ind w:left="-748" w:hanging="0"/>
        <w:rPr/>
      </w:pPr>
      <w:r>
        <w:rPr/>
      </w:r>
    </w:p>
    <w:p>
      <w:pPr>
        <w:pStyle w:val="Normal"/>
        <w:ind w:left="-748" w:hanging="0"/>
        <w:rPr/>
      </w:pPr>
      <w:r>
        <w:rPr/>
        <w:t>After the reinforcement cages were assembled, they were instrumented with thermocouples (TCs) and strain gages. The strain gages will be discussed in the section on Phase II. The TCs were installed in pairs at 4 levels along the shafts, later named GL1, GL2, GL3 and GL4, for a total of 10 TCs per shaft (two TCs were installed in the center of the shaft near the top on a 20ft rebar placed after concreting). GL4 was located at the bottom of the shaft, GL3 at the top of competent rock, GL2 at the bottom of the permanent casing (top of weak rock), and GL1 at the top of the shaft (Figure 48). The wires from the TCs were bundled with the wires from the strain gages and run to the top of the shafts in two groups (Figure 49).</w:t>
      </w:r>
    </w:p>
    <w:p>
      <w:pPr>
        <w:pStyle w:val="Normal"/>
        <w:ind w:left="-748" w:hanging="0"/>
        <w:rPr/>
      </w:pPr>
      <w:r>
        <w:rPr/>
      </w:r>
    </w:p>
    <w:p>
      <w:pPr>
        <w:pStyle w:val="Normal"/>
        <w:ind w:left="-748" w:hanging="0"/>
        <w:rPr/>
      </w:pPr>
      <w:r>
        <w:rPr/>
        <w:t>After the cages were fully instrumented, the excavations for the shafts were made. The shafts were drilled with two distinct sections. The top section was 7 ft diameter with a ½” thick permanent steel casing surrounding the shaft (Figure 50). This section was  surrounded by dirt all around and needs the casing to keep the excavation clear. The casing rans down approximately 3ft below the level of bedrock. The lower section was 6.5 ft diameter with no steel casing. GL2, GL3, and GL4 were all in this lower section of the shaft. After the excavation was made, the reinforcement cages were lifted and lowered into the excavation (Figure 51). After reinforcement cage placement, the concrete for the shafts were poured with a single tremie. Upon removal of the tremie after concrete placement, a rebar instrumented with two more TCs was inserted down the center of the shaft. The wires from all the TCs and strain gages were run out through a 1½” diameter schedule 40 PVC conduit that was placed running out through the top of the shaft, underneath the future pier footing that would be constructed, and out to the temporary Data Acquisition Systems (DASs) that were installed on site (Figure 52).</w:t>
      </w:r>
    </w:p>
    <w:p>
      <w:pPr>
        <w:pStyle w:val="Normal"/>
        <w:ind w:left="-748" w:hanging="0"/>
        <w:rPr/>
      </w:pPr>
      <w:r>
        <w:rPr/>
      </w:r>
    </w:p>
    <w:p>
      <w:pPr>
        <w:pStyle w:val="Normal"/>
        <w:ind w:left="-748" w:hanging="0"/>
        <w:rPr/>
      </w:pPr>
      <w:r>
        <w:rPr/>
        <w:t>Two of the eight shafts were instrumented, (these can be seen in Figure 52) and when all eight shafts were finished, time was allowed for the concrete to cure, as well as the formwork and reinforcement for the pier footing to be installed. The Pier 2 footing is 81-2” long by 34’wide by 14’ tall (Figure 53) and was designed to support two columns (one for each concrete box girder section). It is reinforced with 3 layers of #18 bars at the bottom of the footing and 3 layers of #18 bars at the top. Along the top, steel W-Shapes were used to support the reinforcing bars to prevent excess bending. TCs were installed at the base of the footing, the center of the footing, and the top of the footing. These TC wires were run out through a 2” diameter schedule 40 PVC conduits down and out of the footing to the DAS boxes alongside the conduits from the shafts. The massive footing was equipped with PVC cooling tubes cast into the footing to help mitigate the mass concrete effects (Figure 54).</w:t>
      </w:r>
    </w:p>
    <w:p>
      <w:pPr>
        <w:pStyle w:val="Normal"/>
        <w:ind w:left="-748" w:hanging="0"/>
        <w:rPr/>
      </w:pPr>
      <w:r>
        <w:rPr/>
      </w:r>
    </w:p>
    <w:p>
      <w:pPr>
        <w:pStyle w:val="Normal"/>
        <w:ind w:left="-748" w:hanging="0"/>
        <w:rPr>
          <w:b/>
          <w:b/>
        </w:rPr>
      </w:pPr>
      <w:r>
        <w:rPr>
          <w:b/>
        </w:rPr>
        <w:t>Monitoring Setup and Procedure</w:t>
      </w:r>
    </w:p>
    <w:p>
      <w:pPr>
        <w:pStyle w:val="Normal"/>
        <w:ind w:left="-748" w:hanging="0"/>
        <w:rPr>
          <w:b/>
          <w:b/>
        </w:rPr>
      </w:pPr>
      <w:r>
        <w:rPr>
          <w:b/>
        </w:rPr>
      </w:r>
    </w:p>
    <w:p>
      <w:pPr>
        <w:pStyle w:val="Normal"/>
        <w:ind w:left="-748" w:hanging="0"/>
        <w:rPr/>
      </w:pPr>
      <w:r>
        <w:rPr/>
        <w:t>For this first phase of the study, the data collection was actually split into two sub phases. The first was the thermal monitoring of the shaft, and the second was the thermal monitoring of the pier footing. The two phases were done similarly, however, and the setup for the thermal monitoring system was very similar to the setup used in the Voided Shaft study discussed in Chapter 3. The system was made up of the following pieces: A Campbell Scientific CR1000 data logger, an AM25T 25-channel multiplexer, a Raven100 CDMA AirLink Cellular Modem, PS100 12V power supply and 7Ahr rechargeable battery, and a large environmental enclosure to protect all the materials from the elements (Figure 55). From the Voided Shaft study, it was learned that a larger solar panel would be needed to provide power to the system, and so a 35W Solar Cell panel was utilized (Figure 56).</w:t>
      </w:r>
    </w:p>
    <w:p>
      <w:pPr>
        <w:pStyle w:val="Normal"/>
        <w:ind w:left="-748" w:hanging="0"/>
        <w:rPr/>
      </w:pPr>
      <w:r>
        <w:rPr/>
      </w:r>
    </w:p>
    <w:p>
      <w:pPr>
        <w:pStyle w:val="Normal"/>
        <w:ind w:left="-748" w:hanging="0"/>
        <w:rPr/>
      </w:pPr>
      <w:r>
        <w:rPr/>
        <w:t>The Thermal Monitoring procedure was identical to that of the Voided Shaft study. A thermal data sample was taken every 15 minutes and stored to the data logger at the same interval. Every hour, the Raven modem sent the collected data to the host computer at USF for data analysis. Once this data was received, it was automatically interpreted and plotted for use on the USF Geotechnical Research website. This thermal data from the shafts was collected from 1/9/08 until 1/21/08. At this time, the TC wires from the shaft were disconnected, however the vibrating wire strain gages (discussed in Phase II) come with a thermistor. This thermistor was used to continue the thermal data from the shafts. The thermal data from the pier footing was collected from 2/6/08 until 2/25/08. No strain gages were installed in the pier footing, so the only thermal data collected was stopped after this date. As with the voided shaft study, the battery voltage for the data logger was also monitored, so that the logger would not lose power.</w:t>
      </w:r>
    </w:p>
    <w:p>
      <w:pPr>
        <w:pStyle w:val="Normal"/>
        <w:ind w:left="-748" w:hanging="0"/>
        <w:rPr/>
      </w:pPr>
      <w:r>
        <w:rPr/>
      </w:r>
    </w:p>
    <w:p>
      <w:pPr>
        <w:pStyle w:val="Normal"/>
        <w:ind w:left="-748" w:hanging="0"/>
        <w:rPr/>
      </w:pPr>
      <w:r>
        <w:rPr/>
        <w:t>Along with the thermal monitoring setup, a CC640 camera was set up to take hourly photographs of the construction site (Figure 57 and 58). It was powered by the same solar panel as the thermal monitoring system. The photos taken by the camera were sent back with the data collected from the TCs by the CR1000. The camera was useful for the thermal monitoring phase, but it was really installed as an aid in the construction load monitoring phase, which will be discussed later.</w:t>
      </w:r>
    </w:p>
    <w:p>
      <w:pPr>
        <w:pStyle w:val="Normal"/>
        <w:ind w:left="-748" w:hanging="0"/>
        <w:rPr/>
      </w:pPr>
      <w:r>
        <w:rPr/>
      </w:r>
      <w:r>
        <w:br w:type="page"/>
      </w:r>
    </w:p>
    <w:p>
      <w:pPr>
        <w:pStyle w:val="Normal"/>
        <w:ind w:left="-748" w:hanging="0"/>
        <w:rPr>
          <w:b/>
          <w:b/>
        </w:rPr>
      </w:pPr>
      <w:r>
        <w:rPr>
          <w:b/>
        </w:rPr>
        <w:t>System Results and Conclusions</w:t>
      </w:r>
    </w:p>
    <w:p>
      <w:pPr>
        <w:pStyle w:val="Normal"/>
        <w:ind w:left="-748" w:hanging="0"/>
        <w:rPr>
          <w:b/>
          <w:b/>
        </w:rPr>
      </w:pPr>
      <w:r>
        <w:rPr>
          <w:b/>
        </w:rPr>
      </w:r>
    </w:p>
    <w:p>
      <w:pPr>
        <w:pStyle w:val="Normal"/>
        <w:ind w:left="-748" w:hanging="0"/>
        <w:rPr/>
      </w:pPr>
      <w:r>
        <w:rPr/>
        <w:t>The thermal monitoring procedure fared extremely well. From the information gathered from the voided shaft study about the power consumption, the 35 watt solar cell panel worked much better and the battery voltage never dipped below 12 volts (Figure 59). Twice during the thermal monitoring phase, the system lost and then regained cellular communication with the host server.  These occurrences seemed to correspond to the use of a large electric power plant directly adjacent the system’s cellular modem.  This type of EMF is known to adversely affect such systems and is therefore a reasonable explanation. Other than these interferences, the thermal monitoring system worked as planned.</w:t>
      </w:r>
    </w:p>
    <w:p>
      <w:pPr>
        <w:pStyle w:val="Normal"/>
        <w:ind w:left="-748" w:hanging="0"/>
        <w:rPr/>
      </w:pPr>
      <w:r>
        <w:rPr/>
      </w:r>
    </w:p>
    <w:p>
      <w:pPr>
        <w:pStyle w:val="Normal"/>
        <w:ind w:left="-748" w:hanging="0"/>
        <w:rPr/>
      </w:pPr>
      <w:r>
        <w:rPr/>
        <w:t xml:space="preserve">The concrete mix that was used was self consolidating concrete that was designed to have a lower heat of hydration (Figure 60). Therefore, the temperature traces were expected to be lower than that of the voided shaft study. The thermal data from Shaft 1 shows that the general average temperature attained in the concrete was approximately 90˚ F, however, there are two TCs that record a higher temperature of approximately 126˚ F, a 36˚ difference (Figure 61). Similarly in Shaft 2, the most of the TCs recorded a temperature of approximately 85˚ F, however there are two TCs that record a higher temperature of approximately 110˚ F, a 25˚ difference (Figure 62). </w:t>
      </w:r>
    </w:p>
    <w:p>
      <w:pPr>
        <w:pStyle w:val="Normal"/>
        <w:ind w:left="-748" w:hanging="0"/>
        <w:rPr/>
      </w:pPr>
      <w:r>
        <w:rPr/>
      </w:r>
    </w:p>
    <w:p>
      <w:pPr>
        <w:pStyle w:val="Normal"/>
        <w:ind w:left="-748" w:hanging="0"/>
        <w:rPr/>
      </w:pPr>
      <w:r>
        <w:rPr/>
        <w:t>As discussed in the monitoring procedure, the TC wires from the shafts were cut on 1/21/08 and the thermal data was no longer collected. Upon connection of the vibrating wire gages from the shafts the thermistors again started collection thermal data. This thermal data was analyzed and compiled with the data from the TCs and the continuation of the thermal curves were plotted (Figures 63 and 64).</w:t>
      </w:r>
    </w:p>
    <w:p>
      <w:pPr>
        <w:pStyle w:val="Normal"/>
        <w:ind w:left="-748" w:hanging="0"/>
        <w:rPr/>
      </w:pPr>
      <w:r>
        <w:rPr/>
      </w:r>
    </w:p>
    <w:p>
      <w:pPr>
        <w:pStyle w:val="Normal"/>
        <w:ind w:left="-748" w:hanging="0"/>
        <w:rPr/>
      </w:pPr>
      <w:r>
        <w:rPr/>
        <w:t>As stated above, the thermal data from the pier footing was collected from 2/6/08 until 2/25/08 (Figure 65). As seen on the plot of the temperature over time, the TC in the extreme center of the footing recorded a maximum temperature of approximately 140˚ F, while the TC at the center bottom of the footing only reached a temperature of approximately 90˚ F. The same concrete mix was used throughout the pier footing, so it should all be roughly the same temperature, however the ambient temperature, which ranged from 40˚ F down to -10˚ F, caused the temperatures to drop drastically closer to the outside edges of the footing.</w:t>
      </w:r>
    </w:p>
    <w:p>
      <w:pPr>
        <w:pStyle w:val="Normal"/>
        <w:ind w:left="-748" w:hanging="0"/>
        <w:rPr>
          <w:b/>
          <w:b/>
        </w:rPr>
      </w:pPr>
      <w:r>
        <w:rPr>
          <w:b/>
        </w:rPr>
      </w:r>
    </w:p>
    <w:p>
      <w:pPr>
        <w:pStyle w:val="Normal"/>
        <w:ind w:left="-748" w:hanging="0"/>
        <w:rPr>
          <w:b/>
          <w:b/>
        </w:rPr>
      </w:pPr>
      <w:r>
        <w:rPr>
          <w:b/>
        </w:rPr>
        <w:t>PHASE II – CONSTRUCTION LOAD MONITORING</w:t>
      </w:r>
    </w:p>
    <w:p>
      <w:pPr>
        <w:pStyle w:val="Normal"/>
        <w:ind w:left="-748" w:hanging="0"/>
        <w:rPr>
          <w:b/>
          <w:b/>
        </w:rPr>
      </w:pPr>
      <w:r>
        <w:rPr>
          <w:b/>
        </w:rPr>
      </w:r>
    </w:p>
    <w:p>
      <w:pPr>
        <w:pStyle w:val="Normal"/>
        <w:ind w:left="-748" w:hanging="0"/>
        <w:rPr/>
      </w:pPr>
      <w:r>
        <w:rPr/>
        <w:t>This phase of the study expands above and beyond what was done in the voided shaft study. In Phase II, the loads placed on the shafts by the pier footing, columns, and segments of the superstructure were monitored. As shown in Figure 46, this phase actually begins at the start of the footing construction, but no real data was expected until the shaft cured and the footing concrete was poured.</w:t>
      </w:r>
    </w:p>
    <w:p>
      <w:pPr>
        <w:pStyle w:val="Normal"/>
        <w:ind w:left="-748" w:hanging="0"/>
        <w:rPr/>
      </w:pPr>
      <w:r>
        <w:rPr/>
      </w:r>
    </w:p>
    <w:p>
      <w:pPr>
        <w:pStyle w:val="Normal"/>
        <w:ind w:left="-748" w:hanging="0"/>
        <w:rPr/>
      </w:pPr>
      <w:r>
        <w:rPr/>
        <w:t>For the section on construction and instrumentation, there is obviously an overlap with the construction sequence. Therefore, this section of the report will not go into the details of the construction of the drilled shafts nor of the pier footing. However more emphasis will be placed on the strain gages that were installed in the drilled shafts. For the pier columns however, the construction will be explained as well as the instrumentation. Furthermore, focus will be paid to the phases of the construction of the column and how it affected the construction loads placed on the drilled shafts.</w:t>
      </w:r>
    </w:p>
    <w:p>
      <w:pPr>
        <w:pStyle w:val="Normal"/>
        <w:ind w:left="-748" w:hanging="0"/>
        <w:rPr>
          <w:b/>
          <w:b/>
        </w:rPr>
      </w:pPr>
      <w:r>
        <w:rPr>
          <w:b/>
        </w:rPr>
      </w:r>
    </w:p>
    <w:p>
      <w:pPr>
        <w:pStyle w:val="Normal"/>
        <w:ind w:left="-748" w:hanging="0"/>
        <w:rPr>
          <w:b/>
          <w:b/>
        </w:rPr>
      </w:pPr>
      <w:r>
        <w:rPr>
          <w:b/>
        </w:rPr>
        <w:t>Construction and Instrumentation</w:t>
      </w:r>
    </w:p>
    <w:p>
      <w:pPr>
        <w:pStyle w:val="Normal"/>
        <w:ind w:left="-748" w:hanging="0"/>
        <w:rPr>
          <w:b/>
          <w:b/>
        </w:rPr>
      </w:pPr>
      <w:r>
        <w:rPr>
          <w:b/>
        </w:rPr>
      </w:r>
    </w:p>
    <w:p>
      <w:pPr>
        <w:pStyle w:val="Normal"/>
        <w:ind w:left="-748" w:hanging="0"/>
        <w:rPr>
          <w:b/>
          <w:b/>
        </w:rPr>
      </w:pPr>
      <w:r>
        <w:rPr/>
        <w:t>The strain gages used in this study were provided by Geokon, Inc. They are Model 4911 “Sister Bars” and are specifically made for ease of installation (Figure 66). They come with the strain gage pre-installed on a 54.25” length of #4 bar. This bar is then tied to the existing reinforcement in the shaft or column. Since the gage is on a #4 bar, it does not provide enough extra steel area that the cross-section of the element would be altered (providing the element is quite large) and therefore only minimally affects the calculations of converting strain to load. The strain gages in the shafts were installed at the same four levels as the TCs: GL1, GL2, GL3, and GL4 (Figure 48). However, two types of strain gages were used. At each level, 4 vibrating wire (VW) strain gages and 2 resistance (RT) strain gages were installed, which makes for a total of 16 VW gages and 8 RT gages per shaft. The VW gages were installed at 90˚ separation (Figure 67), with the RT gages at 180˚ separation, coupled with the VW gages. The VW gages, as explained in Phase I, come equipped with a thermistor. These gages are not capable of recording strains at extremely high rates (for dynamic measurements), which is why RT gages were also installed.</w:t>
      </w:r>
    </w:p>
    <w:p>
      <w:pPr>
        <w:pStyle w:val="Normal"/>
        <w:ind w:left="-748" w:hanging="0"/>
        <w:rPr>
          <w:b/>
          <w:b/>
        </w:rPr>
      </w:pPr>
      <w:r>
        <w:rPr>
          <w:b/>
        </w:rPr>
      </w:r>
    </w:p>
    <w:p>
      <w:pPr>
        <w:pStyle w:val="Normal"/>
        <w:ind w:left="-748" w:hanging="0"/>
        <w:rPr/>
      </w:pPr>
      <w:r>
        <w:rPr/>
        <w:t>At each main pier, two reinforced concrete columns sit on top of the footing to support the superstructure for one direction of traffic. The columns were constructed with a varying cross-section (Figure 45). The critical cross section is at the mid-height of the columns. This is where the strain gages were placed. The columns were cast in three separate pours to get the full length of the columns.</w:t>
      </w:r>
    </w:p>
    <w:p>
      <w:pPr>
        <w:pStyle w:val="Normal"/>
        <w:ind w:left="-748" w:hanging="0"/>
        <w:rPr/>
      </w:pPr>
      <w:r>
        <w:rPr/>
      </w:r>
    </w:p>
    <w:p>
      <w:pPr>
        <w:pStyle w:val="Normal"/>
        <w:ind w:left="-748" w:hanging="0"/>
        <w:rPr/>
      </w:pPr>
      <w:r>
        <w:rPr/>
        <w:t>First, the longitudinal bars running up through the columns were spliced to the longitudinal bars embedded in the pier footing (Figure 69). Then the formwork for the lower half of the column was set in place. The first pour was a small 200 yd</w:t>
      </w:r>
      <w:r>
        <w:rPr>
          <w:vertAlign w:val="superscript"/>
        </w:rPr>
        <w:t>3</w:t>
      </w:r>
      <w:r>
        <w:rPr/>
        <w:t xml:space="preserve"> pour to get the column started. After that, the horizontal reinforcement was set in place inside the formwork up to the mid-height of the column. After the horizontal steel was in place, the next level of longitudinal steel was spliced to the first level so that the bottom of the bars would be embedded in the lower half of the column. After the reinforcement up to mid height was installed, the second pour took place. This finished the concrete up to mid-height of the column (Figure 70). The next phase of construction was to place the formwork for the top half of the column, and then install the horizontal steel in the column. This was when the column mid-height strain gage installation took place. The critical section of the column is 8 ft by 16 ft with reinforcement that consists of 44 #20 bars with 8 on the short sides and 16 on the long sides (Figure 71).</w:t>
      </w:r>
    </w:p>
    <w:p>
      <w:pPr>
        <w:pStyle w:val="Normal"/>
        <w:ind w:left="-748" w:hanging="0"/>
        <w:rPr/>
      </w:pPr>
      <w:r>
        <w:rPr/>
      </w:r>
    </w:p>
    <w:p>
      <w:pPr>
        <w:pStyle w:val="Normal"/>
        <w:ind w:left="-748" w:hanging="0"/>
        <w:rPr/>
      </w:pPr>
      <w:r>
        <w:rPr/>
        <w:t>The total instrumentation for each column consists of 4 vibrating wire strain gages and 4 resistance type strain gages. The same “coupled” gages that were installed in the shafts were used in the columns (one VW gage and one RT gage per sister bar). One sister bar unit was installed at each corner of the column in the critical section (Figure 72). By placing the gages in the corners of the cross-section, the strain at the extreme fiber of the column could be measured. Once the gage installation units were tied and secured in place (Figure 73), the wires were run out of the top of the column formwork so that the cables could be bundled together. Then the wires were brought back down to the mid-section of the column and were run out through the 2” Sch. 40 PVC conduit that extended up through to the mid-height of the columns (Figure 74). The wires ran through the conduit down through the column and the shaft cap and then out to the temporary DAS that was installed on site. In addition to these strain gages, the University of Minnesota Civil Engineering department also placed 5 strain gages in each column. These strain gages were installed in the same locations as those done by the FHWA team, but with an additional gage located in the center of the column. The wires for these gages were bundled with the wires from the FHWA gages and pulled out to the DAS at the same time. These cables were grey in color (as opposed to the blue and green used by FHWA) and can be seen clearly in Figure 74.  No presentation or analysis of the UoMn gages is presented herein.</w:t>
      </w:r>
    </w:p>
    <w:p>
      <w:pPr>
        <w:pStyle w:val="Normal"/>
        <w:ind w:left="-748" w:hanging="0"/>
        <w:rPr>
          <w:b/>
          <w:b/>
        </w:rPr>
      </w:pPr>
      <w:r>
        <w:rPr>
          <w:b/>
        </w:rPr>
      </w:r>
    </w:p>
    <w:p>
      <w:pPr>
        <w:pStyle w:val="Normal"/>
        <w:ind w:left="-748" w:hanging="0"/>
        <w:rPr>
          <w:b/>
          <w:b/>
        </w:rPr>
      </w:pPr>
      <w:r>
        <w:rPr>
          <w:b/>
        </w:rPr>
        <w:t>Monitoring Setup and Procedure</w:t>
      </w:r>
    </w:p>
    <w:p>
      <w:pPr>
        <w:pStyle w:val="Normal"/>
        <w:ind w:left="-748" w:hanging="0"/>
        <w:rPr>
          <w:b/>
          <w:b/>
        </w:rPr>
      </w:pPr>
      <w:r>
        <w:rPr>
          <w:b/>
        </w:rPr>
      </w:r>
    </w:p>
    <w:p>
      <w:pPr>
        <w:pStyle w:val="Normal"/>
        <w:ind w:left="-748" w:hanging="0"/>
        <w:rPr/>
      </w:pPr>
      <w:r>
        <w:rPr/>
        <w:t>For this second phase of the study, the data collection was actually split into two sub phases. The first was the load monitoring of the shaft, and the second was the load monitoring of the columns. The reason for this is that a large amount of dead load on the shaft comes from the construction of the pier footing and the columns. Furthermore, if the loads on the shafts are monitored first, then checking that the measured loads are correct is much easier as the load is simply the dead load of the footing and columns. Each phase of monitoring was carried out in the same way. The monitoring setup and procedure will be explained by discussing the three different systems that were installed and used during this phase of the study.</w:t>
      </w:r>
    </w:p>
    <w:p>
      <w:pPr>
        <w:pStyle w:val="Normal"/>
        <w:ind w:left="-748" w:hanging="0"/>
        <w:rPr/>
      </w:pPr>
      <w:r>
        <w:rPr/>
      </w:r>
    </w:p>
    <w:p>
      <w:pPr>
        <w:pStyle w:val="Normal"/>
        <w:ind w:left="-748" w:hanging="0"/>
        <w:rPr/>
      </w:pPr>
      <w:r>
        <w:rPr/>
        <w:t>System 1 was the same thermal monitoring system that was used in the first phase of the study as well as the Voided Shaft study discussed in Chapter 3. It was re-used during this phase of the study as the monitoring and transmission system for the CC640 field camera. The camera was set up to take a picture every hour and then transmit that picture back to the host computer via the cellular modem. During the thermal monitoring phase of the study, System 1 was powered by the installed solar cell panel with a back-up deep cycle battery. During the 2</w:t>
      </w:r>
      <w:r>
        <w:rPr>
          <w:vertAlign w:val="superscript"/>
        </w:rPr>
        <w:t>nd</w:t>
      </w:r>
      <w:r>
        <w:rPr/>
        <w:t xml:space="preserve"> phase of the study the system was moved to A/C power, but with a deep cycle battery still in reserve should the A/C power be disrupted. This A/C power was provided by the Army Corps of Engineers who had an A/C power source adjacent the site.</w:t>
      </w:r>
    </w:p>
    <w:p>
      <w:pPr>
        <w:pStyle w:val="Normal"/>
        <w:ind w:left="-748" w:hanging="0"/>
        <w:rPr/>
      </w:pPr>
      <w:r>
        <w:rPr/>
      </w:r>
    </w:p>
    <w:p>
      <w:pPr>
        <w:pStyle w:val="Normal"/>
        <w:ind w:left="-748" w:hanging="0"/>
        <w:rPr/>
      </w:pPr>
      <w:r>
        <w:rPr/>
        <w:t xml:space="preserve">The second and third systems were installed at almost the same time but have different capabilities/assignments. System 2 was designated to collect data from the vibrating wire gages installed in shafts 1 and 2 as well as those in the interior and exterior columns. This system also recorded the gage temperatures via changes in thermistor resistance. In all, 50 vibrating wire gages and 50 thermistors were connected to this logger via two AVW-200 two channel spectrum analyzers. Each channel of the AVW200 units is connected to a MUX 16/32B low power multiplexer (four in all). MUX 1 was connected to shaft 2 (16 gages), MUX 2 was connected to shaft 1 (16 gages), MUX 3 was connected to the interior column (10 gages), and MUX 4 was connected to the exterior column (10 gages) (Figure 75). The true value of the AVW200 data is at present unused as many pieces of data quality are recorded along with the raw strain and temperature values of interest.  These additional measures of data quality (e.g. signal to noise ratio, etc.; four in all) are intended to provide insight into the health of the gage, but triple the required storage space and therein significantly reduce the overall duration of monitoring without remote collection from the circular data buffer.  At the rate of storage, number of channels monitored, and amount of on-board memory only a two week period could be stored before circular over-write.  However, with hourly collections this was never a problem. </w:t>
      </w:r>
    </w:p>
    <w:p>
      <w:pPr>
        <w:pStyle w:val="Normal"/>
        <w:ind w:left="-748" w:hanging="0"/>
        <w:rPr/>
      </w:pPr>
      <w:r>
        <w:rPr/>
      </w:r>
    </w:p>
    <w:p>
      <w:pPr>
        <w:pStyle w:val="Normal"/>
        <w:ind w:left="-748" w:hanging="0"/>
        <w:rPr/>
      </w:pPr>
      <w:r>
        <w:rPr/>
        <w:t>The system monitoring the VW gages (System 2) used a Campbell Scientific CR1000 data logger, while the system monitoring the RT gages (System 3) used a Campbell Scientific CR9000 data logger. System 2 worked similarly to the thermal monitoring system. A sample was taken by and stored to the data logger every 15 minutes. Every hour, this stored information was sent back to the host computer at USF to be compiled and analyzed. System 3, using the CR9000, took a sample at a rate of 100 Hz (100 samples per second). However, all of this data was not stored. Rather, the mean, maximum, and minimum of these samples was stored every 15 minutes. Then, every hour, the stored data points were sent back to the host computer similar to the data from System 2. This provided the user with a better idea of the strain in the system because of the high sampling rate; however it used a large amount of power, which will be discussed in an upcoming section. The monitoring system sampling and storage rates and other information are given in Table 2. Due to differences in the two DAS board configurations, each system had a dedicated Raven100 CDMA AirLink Cellular Modem.  Three large environmental enclosures were used to house and protect the DAS units and wire connections from the elements (Figure 76).</w:t>
      </w:r>
    </w:p>
    <w:p>
      <w:pPr>
        <w:pStyle w:val="Normal"/>
        <w:ind w:left="-748" w:hanging="0"/>
        <w:rPr/>
      </w:pPr>
      <w:r>
        <w:rPr/>
      </w:r>
    </w:p>
    <w:p>
      <w:pPr>
        <w:pStyle w:val="Normal"/>
        <w:ind w:left="-748" w:hanging="0"/>
        <w:jc w:val="center"/>
        <w:rPr/>
      </w:pPr>
      <w:r>
        <w:rPr/>
        <w:t>Table 2. Summary of Monitoring Systems for I-35W Bridge Monitoring Study</w:t>
      </w:r>
    </w:p>
    <w:p>
      <w:pPr>
        <w:pStyle w:val="Normal"/>
        <w:ind w:left="-748" w:hanging="0"/>
        <w:jc w:val="center"/>
        <w:rPr/>
      </w:pPr>
      <w:r>
        <w:rPr/>
        <w:drawing>
          <wp:inline distT="0" distB="0" distL="0" distR="0">
            <wp:extent cx="4245610"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245610" cy="1584325"/>
                    </a:xfrm>
                    <a:prstGeom prst="rect">
                      <a:avLst/>
                    </a:prstGeom>
                  </pic:spPr>
                </pic:pic>
              </a:graphicData>
            </a:graphic>
          </wp:inline>
        </w:drawing>
      </w:r>
    </w:p>
    <w:p>
      <w:pPr>
        <w:pStyle w:val="Normal"/>
        <w:ind w:left="-748" w:hanging="0"/>
        <w:rPr/>
      </w:pPr>
      <w:r>
        <w:rPr/>
      </w:r>
    </w:p>
    <w:p>
      <w:pPr>
        <w:pStyle w:val="Normal"/>
        <w:ind w:left="-748" w:hanging="0"/>
        <w:rPr/>
      </w:pPr>
      <w:r>
        <w:rPr/>
        <w:t xml:space="preserve">For this phase, it was known that a large amount of power would be consumed by the monitoring systems. Therefore it was necessary to provide the systems with enough back-up power so there would be no power problems as there were with the Voided Shaft Study. Therefore, each system was integrated with a deep cell battery that would provide power to the system in case of a power failure. These are seen in Figure 76. However there was a problem with this system. The PS100 that recharges the 7Ahr battery can only receive power from either an A/C source or the solar panel, not both. Therefore a battery manager was installed to bypass this limitation. </w:t>
      </w:r>
    </w:p>
    <w:p>
      <w:pPr>
        <w:pStyle w:val="Normal"/>
        <w:ind w:left="-748" w:hanging="0"/>
        <w:rPr/>
      </w:pPr>
      <w:r>
        <w:rPr/>
      </w:r>
    </w:p>
    <w:p>
      <w:pPr>
        <w:pStyle w:val="Normal"/>
        <w:ind w:left="-748" w:hanging="0"/>
        <w:rPr/>
      </w:pPr>
      <w:r>
        <w:rPr/>
        <w:t xml:space="preserve">As with the thermal data from the shafts, once this data was received and reviewed it was plotted on-line for interested parties. The strain in the shafts at the four different levels was monitored beginning on 2/6/08 with the pier footing concrete placement. The strain data from the shafts was computed into construction loads and an annotated graph was updated again on-line (Figure 77). Along with this graph, using the CC640 field camera, pictures from these events were captured and they can be related to the points of interest on the graph. This aided in verifying the loading event, as well as verifying the amount of load that is calculated in the shaft (Figures 78 through 81). </w:t>
      </w:r>
    </w:p>
    <w:p>
      <w:pPr>
        <w:pStyle w:val="Normal"/>
        <w:ind w:left="-748" w:hanging="0"/>
        <w:rPr/>
      </w:pPr>
      <w:r>
        <w:rPr/>
      </w:r>
    </w:p>
    <w:p>
      <w:pPr>
        <w:pStyle w:val="Normal"/>
        <w:ind w:left="-748" w:hanging="0"/>
        <w:rPr/>
      </w:pPr>
      <w:r>
        <w:rPr/>
        <w:t>As seen in Figure 81, the column foundation quickly became too large to be seen in its entirety by the close-up camera location. Therefore the CC640 field camera was moved to a new location atop the University of Minnesota “BOBMAIN” building on the south west bank of the river. This new position afforded oversight of the entire project from end bent to end bent and was used to dovetail recorded strains to construction events (Figure 82).</w:t>
      </w:r>
    </w:p>
    <w:p>
      <w:pPr>
        <w:pStyle w:val="Normal"/>
        <w:ind w:left="-748" w:hanging="0"/>
        <w:rPr/>
      </w:pPr>
      <w:r>
        <w:rPr/>
      </w:r>
    </w:p>
    <w:p>
      <w:pPr>
        <w:pStyle w:val="Normal"/>
        <w:ind w:left="-748" w:hanging="0"/>
        <w:rPr>
          <w:b/>
          <w:b/>
        </w:rPr>
      </w:pPr>
      <w:r>
        <w:rPr>
          <w:b/>
        </w:rPr>
        <w:t>System Performance</w:t>
      </w:r>
    </w:p>
    <w:p>
      <w:pPr>
        <w:pStyle w:val="Normal"/>
        <w:ind w:left="-748" w:hanging="0"/>
        <w:rPr>
          <w:b/>
          <w:b/>
        </w:rPr>
      </w:pPr>
      <w:r>
        <w:rPr>
          <w:b/>
        </w:rPr>
      </w:r>
    </w:p>
    <w:p>
      <w:pPr>
        <w:pStyle w:val="Normal"/>
        <w:ind w:left="-748" w:hanging="0"/>
        <w:rPr/>
      </w:pPr>
      <w:r>
        <w:rPr/>
        <w:t>The three monitoring systems used during the construction load monitoring phase fared very well. System 1 twice lost and then regained communication with the host server. These occurrences seemed to correspond to the use of a large electric power plant directly adjacent the system’s cellular modem. This type of EMF is known to adversely affect such systems and is therefore a reasonable explanation. As stated in the monitoring procedure, System 1 was repositioned in early March. This system worked without issues from Mar 5th to March 19th when communication between the camera and logger failed. Review of the system revealed the camera was still recording images to its internal compact flash card, but images were not transferred to the logger for scheduled collection. Subsequent baud rate reduction cleared the problem.</w:t>
      </w:r>
    </w:p>
    <w:p>
      <w:pPr>
        <w:pStyle w:val="Normal"/>
        <w:ind w:left="-748" w:hanging="0"/>
        <w:rPr/>
      </w:pPr>
      <w:r>
        <w:rPr/>
      </w:r>
    </w:p>
    <w:p>
      <w:pPr>
        <w:pStyle w:val="Normal"/>
        <w:ind w:left="-748" w:hanging="0"/>
        <w:rPr/>
      </w:pPr>
      <w:r>
        <w:rPr/>
        <w:t>As stated in the monitoring procedure, power consumption was a large concern for this phase of monitoring. The power of System 1 was stable throughout this phase. As stated earlier, the System was originally powered by completely via solar energy while a deep cycle battery was used as a back-up. In early March, the power source was switched to constant A/C (with battery back-up) and provided the system with more stabile voltage (Figure 83). At no time did the voltage approach the critical logger shut down voltage. Results of both the close-up pictures and the overview pictures are shown in the previously documented figures.</w:t>
      </w:r>
    </w:p>
    <w:p>
      <w:pPr>
        <w:pStyle w:val="Normal"/>
        <w:ind w:left="-748" w:hanging="0"/>
        <w:rPr/>
      </w:pPr>
      <w:r>
        <w:rPr/>
      </w:r>
    </w:p>
    <w:p>
      <w:pPr>
        <w:pStyle w:val="Normal"/>
        <w:ind w:left="-748" w:hanging="0"/>
        <w:rPr/>
      </w:pPr>
      <w:r>
        <w:rPr/>
        <w:t>The results of System 2 were a little less desirable. The cellular communication with this system became somewhat of a concern with regards to reliability. This system, which was similar to System 1, logged data that was collected without issue from Feb 5</w:t>
      </w:r>
      <w:r>
        <w:rPr>
          <w:vertAlign w:val="superscript"/>
        </w:rPr>
        <w:t>th</w:t>
      </w:r>
      <w:r>
        <w:rPr/>
        <w:t xml:space="preserve"> until March 26</w:t>
      </w:r>
      <w:r>
        <w:rPr>
          <w:vertAlign w:val="superscript"/>
        </w:rPr>
        <w:t>th</w:t>
      </w:r>
      <w:r>
        <w:rPr/>
        <w:t>. For a short period following this time frame, no collections were possible. It was unclear whether the system was still powered and logging although up until the last collection the power cycles were regular (Figure 84). Since the critical threshold voltage of 11.2 volts was not approached at any time, it is unlikely that power interruption was the cause of the communication errors. The concern with the intermittent communication was resolved, but the data collected from one of the four multiplexing units responsible for monitoring nine of the vibrating wire gages was unintelligible. An on-site visit was required to find a partially cut wire between the MUX unit and the AVW-200 had started as intermittent and ultimately resulted in complete failure. Simple repair of this connection resumed full operation; data from this time period was not obtained from those gages..</w:t>
      </w:r>
    </w:p>
    <w:p>
      <w:pPr>
        <w:pStyle w:val="Normal"/>
        <w:ind w:left="-748" w:hanging="0"/>
        <w:rPr/>
      </w:pPr>
      <w:r>
        <w:rPr/>
        <w:t>The results of System 3 were much better than those of System 2. System 3 communication never faltered. The primary difference between this system and the other two is the logger type, CR9000 vs. CR1000. The latter of which has not been consistent. The battery voltage of System 3 varies much less than the battery voltage of System 2, yet neither system exhibited a power disruption (Figure 85).</w:t>
      </w:r>
    </w:p>
    <w:p>
      <w:pPr>
        <w:pStyle w:val="Normal"/>
        <w:ind w:left="-748" w:hanging="0"/>
        <w:rPr>
          <w:bCs/>
        </w:rPr>
      </w:pPr>
      <w:r>
        <w:rPr>
          <w:bCs/>
        </w:rPr>
      </w:r>
    </w:p>
    <w:p>
      <w:pPr>
        <w:pStyle w:val="Normal"/>
        <w:ind w:left="-748" w:hanging="0"/>
        <w:rPr/>
      </w:pPr>
      <w:r>
        <w:rPr>
          <w:bCs/>
        </w:rPr>
        <w:t>Once a sufficient amount of data had been collected, the host website for the data review was modified to include hover points associated with pathways to videos or data locations (Figure 86). The link to the South Camera Perspective takes the user to a page that shows a video made of time lapse photos taken by the CC640 Field Camera in its altered position atop the University of Minnesota Building. The link to the West Camera takes the user to a page that shows a video made of time lapse photos taken from the web camera set up by the Minnesota DOT. The Pier 2 Close-up Camera link takes the user to a page that shows a video made of time lapse photos taken by the CC640 Field Camera in its original close-up position. All of these videos provide a quick look at the construction progress of the bridge from different vantage points and were used to relate the strain data to specific construction events. The FHWA Substructure Health Monitoring Site link (http://geotech.eng.usf.edu/I35.html) takes the user to a separate page with a close-up view of the site with more hover points (Figure 87). Each of the texts is a link that will take the user to a plot of the strain of that subject over time (Figures 88 through 91). These graphs were broken down into daily increments as shown by the dotted lines running vertically on the graphs. The space between these dotted lines is a link that takes the user to the pages with the web cameras showing the construction progress up to that date. This way the strain data can be more accurately related to construction events.</w:t>
      </w:r>
    </w:p>
    <w:p>
      <w:pPr>
        <w:pStyle w:val="Normal"/>
        <w:ind w:left="-748" w:hanging="0"/>
        <w:rPr>
          <w:bCs/>
        </w:rPr>
      </w:pPr>
      <w:r>
        <w:rPr>
          <w:bCs/>
        </w:rPr>
      </w:r>
    </w:p>
    <w:p>
      <w:pPr>
        <w:pStyle w:val="Normal"/>
        <w:ind w:left="-748" w:hanging="0"/>
        <w:rPr/>
      </w:pPr>
      <w:r>
        <w:rPr>
          <w:bCs/>
        </w:rPr>
        <w:t>Load on Pier 2 was somewhat complicated by indeterminate reactions from false-work used to support the cast-in-place Span1 box girders (from End Bent 1 to Pier 2).  As a result the total load from Span 1 was not felt by Pier 2 until the bridge was almost completed and as the false-work was removed.  Pre-cast box girder sections (timeline indicated in Figure 92 and 93) were installed almost daily extending from Pier 2 toward Pier 3 cantilevered out over the Mississippi River. However, by correlating the number of box sections and their respective weights to the measured strain in each column, the column strain gages were calibrated with increased confidence.   Figure 94 shows the computed load from strain, concrete modulus and area as a function of the logging as well as the theoretical reaction due to the known concrete box girder weights using lever arm.</w:t>
      </w:r>
    </w:p>
    <w:p>
      <w:pPr>
        <w:pStyle w:val="Normal"/>
        <w:ind w:left="-748" w:hanging="0"/>
        <w:rPr>
          <w:bCs/>
        </w:rPr>
      </w:pPr>
      <w:r>
        <w:rPr>
          <w:bCs/>
        </w:rPr>
      </w:r>
    </w:p>
    <w:p>
      <w:pPr>
        <w:pStyle w:val="Normal"/>
        <w:ind w:left="-748" w:hanging="0"/>
        <w:rPr/>
      </w:pPr>
      <w:r>
        <w:rPr>
          <w:bCs/>
        </w:rPr>
        <w:t xml:space="preserve">Unlike the shaft gages located beneath the footing, column loads were subject to daily temperature fluctuations which can be seen in Figure 94.  Additionally, the stark difference between the calculated segment load effects on the overall column load was caused by relaxation of the false work support as the cantilevering load provided uplift throughout Span 1.  </w:t>
      </w:r>
    </w:p>
    <w:p>
      <w:pPr>
        <w:pStyle w:val="Normal"/>
        <w:ind w:left="-748" w:hanging="0"/>
        <w:rPr>
          <w:bCs/>
        </w:rPr>
      </w:pPr>
      <w:r>
        <w:rPr>
          <w:bCs/>
        </w:rPr>
      </w:r>
    </w:p>
    <w:p>
      <w:pPr>
        <w:pStyle w:val="Normal"/>
        <w:ind w:left="-748" w:hanging="0"/>
        <w:rPr>
          <w:b/>
          <w:b/>
          <w:bCs/>
        </w:rPr>
      </w:pPr>
      <w:r>
        <w:rPr>
          <w:b/>
          <w:bCs/>
        </w:rPr>
        <w:t>Construction Phase Monitoring Completion</w:t>
      </w:r>
    </w:p>
    <w:p>
      <w:pPr>
        <w:pStyle w:val="Normal"/>
        <w:ind w:left="-748" w:hanging="0"/>
        <w:rPr>
          <w:b/>
          <w:b/>
          <w:bCs/>
        </w:rPr>
      </w:pPr>
      <w:r>
        <w:rPr>
          <w:b/>
          <w:bCs/>
        </w:rPr>
      </w:r>
    </w:p>
    <w:p>
      <w:pPr>
        <w:pStyle w:val="Normal"/>
        <w:ind w:left="-748" w:hanging="0"/>
        <w:rPr>
          <w:b/>
          <w:b/>
          <w:bCs/>
        </w:rPr>
      </w:pPr>
      <w:r>
        <w:rPr>
          <w:bCs/>
        </w:rPr>
        <w:t>Recall, only two shafts out of the eight in Pier 2 (southbound) were instrumented; both were on the south edge of the footing providing similar responses to the construction loads when considering column bending effects.  Unfortunately, the load carried by the other six shafts was not monitored and the response therein could only be estimated based on engineering principles.  Figures 92 and 93 show the loads (as converted from measured strains, positive compression) detected in Shafts 1 and 2.  These figures are annotated to show several significant points in the construction sequence that help to explain changes in the load vs. time relationship.</w:t>
      </w:r>
    </w:p>
    <w:p>
      <w:pPr>
        <w:pStyle w:val="Normal"/>
        <w:ind w:left="-748" w:hanging="0"/>
        <w:rPr>
          <w:b/>
          <w:b/>
          <w:bCs/>
        </w:rPr>
      </w:pPr>
      <w:r>
        <w:rPr>
          <w:b/>
          <w:bCs/>
        </w:rPr>
      </w:r>
    </w:p>
    <w:p>
      <w:pPr>
        <w:pStyle w:val="Normal"/>
        <w:ind w:left="-748" w:hanging="0"/>
        <w:rPr>
          <w:bCs/>
        </w:rPr>
      </w:pPr>
      <w:r>
        <w:rPr>
          <w:bCs/>
        </w:rPr>
        <w:t>By looking at both the shaft response and the column strains a clearer picture of the loading can be obtained.  Figures 95 and 96 show the strains recorded for both the interior and exterior columns founded on the same eight shafts beneath Pier 2 southbound.  The increased compressive loads (positive sign) shown in shafts 1 and 2 correspond to expansion required to obtain the necessary tolerances followed by jacking closure at the center span misalignment.  This is shown by the increased compression strain on the south edge of the columns that correspond to decreased compression strain (of similar magnitude) on the north edges followed by a reversal upon closure jacking.</w:t>
      </w:r>
    </w:p>
    <w:p>
      <w:pPr>
        <w:pStyle w:val="Normal"/>
        <w:ind w:left="-748" w:hanging="0"/>
        <w:rPr>
          <w:bCs/>
        </w:rPr>
      </w:pPr>
      <w:r>
        <w:rPr>
          <w:bCs/>
        </w:rPr>
      </w:r>
    </w:p>
    <w:p>
      <w:pPr>
        <w:pStyle w:val="Normal"/>
        <w:ind w:left="-748" w:hanging="0"/>
        <w:rPr/>
      </w:pPr>
      <w:r>
        <w:rPr>
          <w:bCs/>
        </w:rPr>
        <w:t>Upon further review of this data with the structural engineer, the drastic reduction in strains which resulted in returning to the somewhat normal values was a result of the internal prestressing of the entire section.  The +- 75-100 ue values shown in the columns were a direct result of a pier movement (away from midspan) of approximately 0.75 inches (from field observations).  Subsequent prestressing must therefore have resulted in a permanent net movement (toward midspan) of a similar magnitude or approximately 0.75 inches.</w:t>
      </w:r>
    </w:p>
    <w:p>
      <w:pPr>
        <w:pStyle w:val="Normal"/>
        <w:ind w:left="-748" w:hanging="0"/>
        <w:rPr>
          <w:bCs/>
        </w:rPr>
      </w:pPr>
      <w:r>
        <w:rPr>
          <w:bCs/>
        </w:rPr>
      </w:r>
    </w:p>
    <w:p>
      <w:pPr>
        <w:pStyle w:val="Normal"/>
        <w:ind w:left="-748" w:hanging="0"/>
        <w:rPr>
          <w:bCs/>
        </w:rPr>
      </w:pPr>
      <w:r>
        <w:rPr>
          <w:bCs/>
        </w:rPr>
        <w:t>All temporary DAS boxes were again removed to allow the construction of a public viewing platform beneath Pier 2 (adjacent the river).  At the time of removal it was thought that the permanent DAS would be installed within the week in a vault cast aside the northwest corner of the footing (Pier 2 southbound).  Ultimately, nearly a month of data was lost during this disconnection period.  Further, it was not clear at that time whether the substructure gages would be on-line for the truck tests series scheduled for the following month.</w:t>
      </w:r>
    </w:p>
    <w:p>
      <w:pPr>
        <w:pStyle w:val="Normal"/>
        <w:ind w:left="-748" w:hanging="0"/>
        <w:rPr>
          <w:bCs/>
        </w:rPr>
      </w:pPr>
      <w:r>
        <w:rPr>
          <w:bCs/>
        </w:rPr>
      </w:r>
    </w:p>
    <w:p>
      <w:pPr>
        <w:pStyle w:val="Normal"/>
        <w:ind w:left="-748" w:hanging="0"/>
        <w:rPr>
          <w:b/>
          <w:b/>
        </w:rPr>
      </w:pPr>
      <w:r>
        <w:rPr>
          <w:b/>
        </w:rPr>
        <w:t>PHASE III – LONG TERM HEALTH MONITORING</w:t>
      </w:r>
    </w:p>
    <w:p>
      <w:pPr>
        <w:pStyle w:val="Normal"/>
        <w:ind w:left="-748" w:hanging="0"/>
        <w:rPr>
          <w:b/>
          <w:b/>
        </w:rPr>
      </w:pPr>
      <w:r>
        <w:rPr>
          <w:b/>
        </w:rPr>
      </w:r>
    </w:p>
    <w:p>
      <w:pPr>
        <w:pStyle w:val="Normal"/>
        <w:ind w:left="-748" w:hanging="0"/>
        <w:rPr/>
      </w:pPr>
      <w:r>
        <w:rPr/>
        <w:t>The third and final phase of the SSHM for the St. Anthony Falls Bridge Monitoring Project was the long term health monitoring of the substructure which was to be synchronized in time with the superstructure system. In Phase III the loads induced on the entire bridge by the ongoing daily use of the bridge were to be monitored as well as those effects caused by diurnal and seasonal temperature variations. The timeline shown in Figure 46 indicates that long term monitoring should have commenced upon completion of the bridge which opened on September 18, 2008, more than three months early.  However, no live load, diurnal and seasonal data was available at the time of this report (6 months later) with the exception of several days of monitoring that included live load truck tests (9/14/2008 - 9/18/2008).  It is envisioned, though, that such information will be available in ensuing months.</w:t>
      </w:r>
    </w:p>
    <w:p>
      <w:pPr>
        <w:pStyle w:val="Normal"/>
        <w:ind w:left="-748" w:hanging="0"/>
        <w:rPr/>
      </w:pPr>
      <w:r>
        <w:rPr/>
      </w:r>
    </w:p>
    <w:p>
      <w:pPr>
        <w:pStyle w:val="Normal"/>
        <w:ind w:left="-748" w:hanging="0"/>
        <w:rPr/>
      </w:pPr>
      <w:r>
        <w:rPr/>
        <w:t>The long-term monitoring program also included numerous superstructural instrumentation regimes involving deck corrosion, box girder vibrations, box girder strains, etc. which are outside the scope of the SSHM program.  The SSHM were incorporated into overall health monitoring of the bridge via an on-site DAS building located east of the north end of the bridge.  Therein, various systems were housed to monitor the widely varying gage types used throughout the bridge.  For the SSHM components, two systems are presently being used that replaced the temporary DAS systems described previously.  Both systems act as repeaters whereby the data is collected and transmitted via Ethernet or similar communication to the far end of the bridge (over 1000 ft).</w:t>
      </w:r>
    </w:p>
    <w:p>
      <w:pPr>
        <w:pStyle w:val="Normal"/>
        <w:ind w:left="-748" w:hanging="0"/>
        <w:rPr>
          <w:b/>
          <w:b/>
        </w:rPr>
      </w:pPr>
      <w:r>
        <w:rPr>
          <w:b/>
        </w:rPr>
      </w:r>
    </w:p>
    <w:p>
      <w:pPr>
        <w:pStyle w:val="Normal"/>
        <w:ind w:left="-748" w:hanging="0"/>
        <w:rPr>
          <w:b/>
          <w:b/>
        </w:rPr>
      </w:pPr>
      <w:r>
        <w:rPr>
          <w:b/>
        </w:rPr>
        <w:t>Live Load Truck Tests</w:t>
      </w:r>
    </w:p>
    <w:p>
      <w:pPr>
        <w:pStyle w:val="Normal"/>
        <w:ind w:left="-748" w:hanging="0"/>
        <w:jc w:val="both"/>
        <w:rPr>
          <w:b/>
          <w:b/>
        </w:rPr>
      </w:pPr>
      <w:r>
        <w:rPr>
          <w:b/>
        </w:rPr>
      </w:r>
    </w:p>
    <w:p>
      <w:pPr>
        <w:pStyle w:val="Normal"/>
        <w:ind w:left="-748" w:hanging="0"/>
        <w:jc w:val="both"/>
        <w:rPr/>
      </w:pPr>
      <w:r>
        <w:rPr/>
        <w:t xml:space="preserve">Live load testing of the completed bridge using weighed trucks was conducted four days prior to the bridge opening.  Although the intention was to have data collected from both the substructural and superstructural instrumentation by the permanent DAS, it became clear two days prior to the test that the substructure gages would not be connected to any unit (temporary or permanent).  To that end, FGE sent personnel to the I35W site the day before the testing to reconnect once again to the temporary DAS units assuring this valuable information was not lost. Figure 97 shows the temporary DAS being reconnected aside the southbound Pier 2 footing.  The vault in which the permanent repeater DAS units are to be housed is formed with plywood just behind the temporary DAS units shown. The units were reconfigured to record at higher rates (1 sample/min for resistive gages and 2 samples/min for the vibration wire gages).  The 2 minute sampling rate for the vibrating wire gages was the limiting (high end) rate dictated by the number of gages, the multiplexers, and the basic physics of the gage type.  The faster resistive gages were recorded at a 1 minute logging rate, but the DAS was sampling at 100 Hz.  As before, logging of this device incorporated maximum, minimum, average, and instantaneous readings as accumulated over the 1 minute logging interval.  </w:t>
      </w:r>
    </w:p>
    <w:p>
      <w:pPr>
        <w:pStyle w:val="Normal"/>
        <w:ind w:left="-748" w:hanging="0"/>
        <w:jc w:val="both"/>
        <w:rPr/>
      </w:pPr>
      <w:r>
        <w:rPr/>
      </w:r>
    </w:p>
    <w:p>
      <w:pPr>
        <w:pStyle w:val="Normal"/>
        <w:ind w:left="-748" w:hanging="0"/>
        <w:jc w:val="both"/>
        <w:rPr/>
      </w:pPr>
      <w:r>
        <w:rPr/>
        <w:t xml:space="preserve">Truck testing involved eight (8) fully loaded dump trucks (50,000 lbs each) driven in a series of patterns across the bridge.  Starting with a side-by-side configuration (8 abreast) the trucks began at Pier 3 (north side of the river) on the southbound structure and moved systematically across to the south stopping a prescribed locations (e.g. Pier 3, quarter points, mid point, Pier 2, etc.).  Figure 98 shows one such truck configuration.  </w:t>
      </w:r>
    </w:p>
    <w:p>
      <w:pPr>
        <w:pStyle w:val="Normal"/>
        <w:ind w:left="-748" w:hanging="0"/>
        <w:jc w:val="both"/>
        <w:rPr/>
      </w:pPr>
      <w:r>
        <w:rPr/>
      </w:r>
    </w:p>
    <w:p>
      <w:pPr>
        <w:pStyle w:val="Normal"/>
        <w:ind w:left="-748" w:hanging="0"/>
        <w:jc w:val="both"/>
        <w:rPr/>
      </w:pPr>
      <w:r>
        <w:rPr/>
        <w:t>One of the many convenient features of the temporary DAS was the wireless / remote reconfiguration options allowing on-site or in-office access to the system.  While on-site the afternoon before the truck test, both the vibrating wire and resistive gage systems where reconfigured via cellular internet access to the host computer in Tampa, FL.  Although the host was remotely accessed from the field, all data was being logged to the secure site on 5 minute intervals.</w:t>
      </w:r>
    </w:p>
    <w:p>
      <w:pPr>
        <w:pStyle w:val="Normal"/>
        <w:ind w:left="-748" w:hanging="0"/>
        <w:jc w:val="both"/>
        <w:rPr/>
      </w:pPr>
      <w:r>
        <w:rPr/>
      </w:r>
    </w:p>
    <w:p>
      <w:pPr>
        <w:pStyle w:val="Normal"/>
        <w:ind w:left="-748" w:hanging="0"/>
        <w:jc w:val="both"/>
        <w:rPr/>
      </w:pPr>
      <w:r>
        <w:rPr/>
        <w:t xml:space="preserve">The first series of truck tests were conducted over a 10 hour period beginning a 7:00PM, 9/14/2008 and concluding at 5:00AM, 9/15/2008.  Figure 99 shows the raw data as updated on the host website every 5 minutes.  All strains were zeroed once the DAS units were reconnected which would therefore represent live load measurements and would show minute changes in strain due to the truck loads.  Figure 100 through 102 show a single load cycle for the columns, shaft1, and shaft2, respectively. Given the calibration and understanding of the column strain magnitudes afforded by the closure pour strains (±75-100 ue represented a ¾ inch top of column movement), it is clear that as the trucks approached mid span at approximately 8:30PM the columns moved outward approximately 0.05 – 0.07 inches. This is caused by slight loss of camber from the centrally located concentrated load. The steps in the data are congruous to the times in which the trucks were either stopped at a given location (10-15 minute holds) or moving to the next location.  It can also be seen that multiple load cycles where conducted up until the time at which the contractor took over to complete other aspects of the bridge in the early morning hours of that day.  This set of tests was denoted as the static truck tests due to the long holding periods.  Figures 101 and 102 clearly show live load effects all the way down to the toe of each shaft. </w:t>
      </w:r>
    </w:p>
    <w:p>
      <w:pPr>
        <w:pStyle w:val="Normal"/>
        <w:ind w:left="-748" w:hanging="0"/>
        <w:jc w:val="both"/>
        <w:rPr/>
      </w:pPr>
      <w:r>
        <w:rPr/>
      </w:r>
    </w:p>
    <w:p>
      <w:pPr>
        <w:pStyle w:val="Normal"/>
        <w:ind w:left="-748" w:hanging="0"/>
        <w:jc w:val="both"/>
        <w:rPr/>
      </w:pPr>
      <w:r>
        <w:rPr/>
        <w:t>The exact location of the trucks has not been made available to the FHWA team at the time of reporting.  Again it is envisioned that this will become available in ensuing months.</w:t>
      </w:r>
    </w:p>
    <w:p>
      <w:pPr>
        <w:pStyle w:val="Normal"/>
        <w:ind w:left="-748" w:hanging="0"/>
        <w:jc w:val="both"/>
        <w:rPr/>
      </w:pPr>
      <w:r>
        <w:rPr/>
      </w:r>
    </w:p>
    <w:p>
      <w:pPr>
        <w:pStyle w:val="Normal"/>
        <w:ind w:left="-748" w:hanging="0"/>
        <w:jc w:val="both"/>
        <w:rPr/>
      </w:pPr>
      <w:r>
        <w:rPr/>
        <w:t xml:space="preserve">The temporary DAS was left in place for several days in hopes of capturing data from a series of 45 mph dynamic truck loadings scheduled later in the week (but prior to the bridge opening on 9/18/08 at 5:00AM).  Figures 103 through 106 show a 4.5 day data window starting with the static truck tests on 9/14/08 and clearly shows the effect of diurnal temperature variations through this period. In each of these graphs, the reported temperature for Minneapolis over that same time frame is superimposed and virtually mimics the overall strain trends (with the exception of the truck test strains) for four of the eight column gages. The other four show an opposite effect.  Those gages on the column face closest to the main span (north side) should experience tension with increased temperature of the main span girders due to thermal expansion. Shaft loads increase as the bridge warms and expands therefore pushing down on the south edge of the footing which corresponds to the locations of shafts 1 and 2.  </w:t>
      </w:r>
    </w:p>
    <w:p>
      <w:pPr>
        <w:pStyle w:val="Normal"/>
        <w:ind w:left="-748" w:hanging="0"/>
        <w:jc w:val="both"/>
        <w:rPr/>
      </w:pPr>
      <w:r>
        <w:rPr/>
      </w:r>
    </w:p>
    <w:p>
      <w:pPr>
        <w:pStyle w:val="Normal"/>
        <w:ind w:left="-748" w:hanging="0"/>
        <w:jc w:val="both"/>
        <w:rPr/>
      </w:pPr>
      <w:r>
        <w:rPr/>
        <w:t>As subsequent dynamic truck tests were scheduled for later that week, the temporary DAS units where left in place in hopes of obtaining this data or until the last possible moment after which the contractor needed to strip the wooded forms to which the units were attached (Figure 4-53).  Although details of the exact loading event were not available at the time of reporting, the effects of the events were captured as indicated in Figures 103 through 106.</w:t>
      </w:r>
    </w:p>
    <w:p>
      <w:pPr>
        <w:pStyle w:val="Normal"/>
        <w:ind w:left="-748" w:hanging="0"/>
        <w:rPr/>
      </w:pPr>
      <w:r>
        <w:rPr/>
      </w:r>
    </w:p>
    <w:p>
      <w:pPr>
        <w:pStyle w:val="Normal"/>
        <w:ind w:left="-748" w:hanging="0"/>
        <w:rPr/>
      </w:pPr>
      <w:r>
        <w:rPr>
          <w:b/>
        </w:rPr>
        <w:t>System Results and Conclusions</w:t>
      </w:r>
    </w:p>
    <w:p>
      <w:pPr>
        <w:pStyle w:val="Normal"/>
        <w:ind w:left="-748" w:hanging="0"/>
        <w:rPr>
          <w:b/>
          <w:b/>
        </w:rPr>
      </w:pPr>
      <w:r>
        <w:rPr>
          <w:b/>
        </w:rPr>
      </w:r>
    </w:p>
    <w:p>
      <w:pPr>
        <w:pStyle w:val="Normal"/>
        <w:ind w:left="-748" w:hanging="0"/>
        <w:rPr/>
      </w:pPr>
      <w:r>
        <w:rPr/>
        <w:t>In the absence of data for the last 6 months data of long term monitoring, it is difficult to demonstrate the full benefit of the system as it is presently equipped.  However, from the small window of available information shown in Figures 99 through 107 it is clear that the equipment has tremendous capability to detect subtle loading throughout the substructure.  Figure 107 shows a scale enhanced version of Figure 106 wherein the moderate daily temperature fluctuations of 20 deg F induce axial load variations of approximately 10 kips at the toe of shafts.  Interestingly, the Minneapolis area can see annual temperature fluctuations of over 100 deg F which should be easily captured with the SSHM system. Further, the data shows live load effects caused by truck loading with magnitudes as much as 5 kips.  It should be noted that these effects are caused by lever arm effects from forces acting horizontally at the top of the column.  These are the exact types of forces that typically control foundation design.</w:t>
      </w:r>
    </w:p>
    <w:p>
      <w:pPr>
        <w:pStyle w:val="Normal"/>
        <w:ind w:left="-748" w:hanging="0"/>
        <w:rPr/>
      </w:pPr>
      <w:r>
        <w:rPr/>
      </w:r>
    </w:p>
    <w:p>
      <w:pPr>
        <w:pStyle w:val="Normal"/>
        <w:ind w:left="-748" w:hanging="0"/>
        <w:rPr/>
      </w:pPr>
      <w:r>
        <w:rPr/>
        <w:t>Finally, the results of the truck load tests (although incomplete at the time of this report) served to calibrate the column strain measurements over the entire cross section by taking the sum of the individual average column strains and applying a know concrete modulus.  Figure 108 shows the force computed from strain, column cross sectional area, and modulus during the truck load tests whereby the 400 kip total truck loads are corroborated.  This also shows that as the trucks where loaded directly over Pier 2 (the SSHM project site), some torsion of the box girders and deck assembly causes slight uplift on the exterior column as trucks were lined up starting from the opposite interior column (east) side of the deck. A similar increased load is observed on the interior column corresponding to the cantilevered loading from that edge of the deck.</w:t>
      </w:r>
    </w:p>
    <w:p>
      <w:pPr>
        <w:pStyle w:val="Normal"/>
        <w:spacing w:lineRule="auto" w:line="480"/>
        <w:rPr/>
      </w:pPr>
      <w:r>
        <w:rPr/>
        <w:tab/>
      </w:r>
    </w:p>
    <w:sectPr>
      <w:footerReference w:type="default" r:id="rId3"/>
      <w:type w:val="nextPage"/>
      <w:pgSz w:w="12240" w:h="15840"/>
      <w:pgMar w:left="2160" w:right="1440" w:gutter="0" w:header="0" w:top="1440" w:footer="1440" w:bottom="14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19:00Z</dcterms:created>
  <dc:creator>Jonathan Collins</dc:creator>
  <dc:description/>
  <cp:keywords/>
  <dc:language>en-US</dc:language>
  <cp:lastModifiedBy>Austin Gray Mullins</cp:lastModifiedBy>
  <dcterms:modified xsi:type="dcterms:W3CDTF">2009-06-25T14:19:00Z</dcterms:modified>
  <cp:revision>2</cp:revision>
  <dc:subject/>
  <dc:title>Chapter 4</dc:title>
</cp:coreProperties>
</file>